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8-76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27</w:t>
      </w:r>
      <w:r>
        <w:rPr>
          <w:rFonts w:cs="Courier New" w:ascii="Courier New" w:hAnsi="Courier New"/>
          <w:sz w:val="23"/>
        </w:rPr>
        <w:t>, strike “Resolution” and insert “Ordinance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28</w:t>
      </w:r>
      <w:r>
        <w:rPr>
          <w:rFonts w:cs="Courier New" w:ascii="Courier New" w:hAnsi="Courier New"/>
          <w:sz w:val="23"/>
        </w:rPr>
        <w:t>, at the end of the paragraph, insert “At the request of the Department of Community Affairs, the Council hereby rescinds the action adopting a Small Scale Amendment regarding Application Number 2007C-018 in Ordinance 2008-265-E, and converts Application Number 2007C-018 to a Large Scale Amendment (locally referred to as a “Semi-Annual” Amendment).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9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8-10-16T14:39:00Z</dcterms:modified>
  <cp:revision>2</cp:revision>
  <dc:subject/>
  <dc:title>AMENDMENT</dc:title>
</cp:coreProperties>
</file>